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i/>
          <w:i/>
          <w:color w:val="11754D"/>
          <w:sz w:val="36"/>
          <w:szCs w:val="36"/>
          <w:shd w:fill="F8F8F8" w:val="clear"/>
          <w:lang w:val="kk-KZ"/>
        </w:rPr>
      </w:pPr>
      <w:r>
        <w:rPr>
          <w:rFonts w:cs="Times New Roman" w:ascii="Times New Roman" w:hAnsi="Times New Roman"/>
          <w:b/>
          <w:i/>
          <w:color w:val="11754D"/>
          <w:sz w:val="36"/>
          <w:szCs w:val="36"/>
          <w:highlight w:val="white"/>
          <w:shd w:fill="F8F8F8" w:val="clear"/>
          <w:lang w:val="kk-KZ"/>
        </w:rPr>
        <w:t>Наурыз – көктем мерекесі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- Армысыздар қонақтар, ата – аналар, ұстаздар, оқушылар! 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</w:rPr>
        <w:t>Бәріміздің асыға күткен Наурыз тойымыз келіп жетті. Тойларыңыз құтты болсын!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Наурыз – «жаңа күн» деген сөз. 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</w:rPr>
        <w:t>Бұл күн – біздің ата – бабаларымыз, арғы тегіміз мыңдаған жылдардан бері тойлап келе жатқан жыл басы мерекесі. Наурыз тойымыз құтты болсын! Ұлыстың ұлы күні деп аталған Наурызда денсаулықтарыңыз мықты болсын, тілектеріңіз қабыл болсын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</w:rPr>
        <w:t>1 – 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</w:rPr>
        <w:t xml:space="preserve"> Наурыз – көктем мерекес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</w:rPr>
        <w:t>Наурыз – жыл ба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Наурыз – жаңа серпін, жаңа ле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2 - 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Наурыз – қуаныш мерекесі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Бақыт пен шаттық мерекес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1 - 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Наурыз – шаруаның мерекес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Наурыз – еңбек мерекес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2 - 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Армысыңдар, халайық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Бармысыңдар, халайық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Наурыз тойын жұп жазба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Жылда қарсы алайық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1 - 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Ал, халайық, тұрмайық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Әндетейік жырлайық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Ортамызды ашайық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Ырыс тілеп бұл жылғ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Жырдан шашу шашайық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Монтаж: «Наурыз той» 3-сынып оқушыла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Қыс өтіп қар кетті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Жырлайық жаз жет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Мейрамы ежелд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shd w:fill="F8F8F8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Құтты болсын Наурыз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Кабденова Аяулым мен Жоломанова Асылжанның орындауында «Отырардағы той» ә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Әнім де саған, биім д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Құт қонақ өзің үйім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Қуаныш сыйлар елім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shd w:fill="F8F8F8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Күлімде, Наурыз, күлім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shd w:fill="F8F8F8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«Балапан» шағын орталықғының тәрбиеленушілерінің орындауында «Қара жорға» биі, «Көктем келді» ә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Күн менен түн теңелді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Жер шуаққа кенелді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Қуанышта ел енд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Наурыз келді салтымыз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Көгерсін деп халқымы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Көшеге тал егед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Наурыз тойы - берек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shd w:fill="F8F8F8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Наурыз тойы – жыр – аңы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shd w:fill="F8F8F8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«Тұсау кесер»  салт-дәстүрінен көріні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Айгүл Сағидуллаевнаның орындауында «Ата дәстүрлері» ә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Наурыз айы – Шығыс күн есебі бойынша жылдың алғашқы айы. Бұл айда жылдың алғашқы айы есебінде күн мен түн теңеледі, сол себептен Наурыз жыл басы болып санал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Алдарыңызда 3-сынып оқушыларының орындауында «Қуанышым қазынам» ә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Наурызым ғажап туысың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Ұлыстың ұлы күнісің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Жылыттың жердің жүрегін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Жүрегі елдің жылысы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3-сынып қыздарының «Құстар» би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Наурызым - тойлы нұрлы күн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Мерейің асып тұр бүгі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Жерімнің жүзін жылыттың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Елімнің сақта бірлігін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Мақсұтқанова Аяулымның орындауында «Туған жер» ә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1 - 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Кедеймін деп қысылм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Өнерің болса қолың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Өнерлінің ыры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Жарқырап жатыр жолы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Сайыста ән салайық, би билейі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Өнермен өрге басып кідірмейі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«Томирис» би тобының орындауында қазақ би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Арда өсіп, адал емген ақ уызың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Қалдырған ғасырларға нәрлі ізі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Көк бөрілі байрағын желбіретіп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Көк түріктер тойлаған Наурыз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Шәріпбай Еламанның орындауында «Жаным қазақ» ә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Наурыз – достық, Наурыз – күн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Барша халық бірліг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Тағы келді Ұлыс күн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Жалғасып ғалам тірліг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Елнұр мен Айғанымның орындауында «Қыдырып қайтайық» ә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8F8F8" w:val="clear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 xml:space="preserve"> Наурыз тойы – берек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Наурыз тойы – жыр – аңы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Қызық думан - мерек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8F8F8" w:val="clear"/>
          <w:lang w:val="kk-KZ"/>
        </w:rPr>
        <w:t>Қызық думан құрамы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Кабденова Аяулымның орындауында «Мереке» әні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Шашу! Шашу! Көп шашайық шашуды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Жауғандай кеп аспаннан нөсер жаңбы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Уа, жамағат, теріп ал несібіңді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Ризығың болсын көл – көсір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Болат Жусуповтың орындауында «Кружева» вальсі авторлық шығармашылығ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Ерітіп қарын даланың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Жинатып гүлін саланың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Жетелеп жұмсақ самалын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Келді Наурыз – жыл бас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Ақнұр Хамитовна мен Жоламанова Асылжанның орындауында «Қазақ елі осындай» ән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- Ал құрметті қонақтар, сіздер үшін әзірленген наурыз көжеден дәм татып, қазақтың ұлттық ойындарын ойнауға шақырамы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kk-KZ"/>
        </w:rPr>
        <w:t>1-жүргізуші: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Асық ойынынан жарыс 2. Арқан тартыстан жарыс 3. Қол күрестен жарыс 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өткізілед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kk-KZ"/>
        </w:rPr>
        <w:t>2-жүргізуші: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Күлімдеп қарап күміс күн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Аспаның бүркіп пүліш тү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Ұлы күні Ұлыстың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Келді Наурыз – жыл басы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kk-KZ"/>
        </w:rPr>
        <w:t>1 -жүргізуші:</w:t>
      </w: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 Қашанда құт – береке орнасын деп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Тойларда шашу шашу - салты елімнің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а, халайық! Теріп ал несібіңді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 xml:space="preserve">Қабыл болсын, жамағат, ақ тілеуің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kk-KZ"/>
        </w:rPr>
        <w:t>Қош сау болыңыздар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2:00Z</dcterms:created>
  <dc:creator>Asus</dc:creator>
  <dc:description/>
  <cp:keywords/>
  <dc:language>en-US</dc:language>
  <cp:lastModifiedBy>Первомай</cp:lastModifiedBy>
  <dcterms:modified xsi:type="dcterms:W3CDTF">2017-04-03T05:52:00Z</dcterms:modified>
  <cp:revision>3</cp:revision>
  <dc:subject/>
  <dc:title/>
</cp:coreProperties>
</file>